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資料１】</w:t>
      </w:r>
    </w:p>
    <w:p>
      <w:pPr>
        <w:pStyle w:val="Normal"/>
        <w:spacing w:lineRule="exact" w:line="320"/>
        <w:jc w:val="right"/>
        <w:rPr/>
      </w:pPr>
      <w:r>
        <w:rPr/>
        <w:t>２０１６年７</w:t>
      </w:r>
      <w:r>
        <w:rPr>
          <w:lang w:eastAsia="zh-CN"/>
        </w:rPr>
        <w:t>月</w:t>
      </w:r>
      <w:r>
        <w:rPr/>
        <w:t>吉</w:t>
      </w:r>
      <w:r>
        <w:rPr>
          <w:lang w:eastAsia="zh-CN"/>
        </w:rPr>
        <w:t>日</w:t>
      </w:r>
    </w:p>
    <w:p>
      <w:pPr>
        <w:pStyle w:val="Normal"/>
        <w:spacing w:lineRule="exact" w:line="320"/>
        <w:ind w:firstLine="112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参加者 各位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577465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5"/>
                              <w:gridCol w:w="316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339725" cy="1885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725" cy="188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9" w:right="57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北日本観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ツーリスト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0"/>
                                      <w:szCs w:val="20"/>
                                      <w:lang w:eastAsia="zh-CN"/>
                                    </w:rPr>
                                    <w:t>070‐003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  <w:t>旭川市４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  <w:t>丁目左９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lang w:eastAsia="zh-CN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 xml:space="preserve"> 0166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3-20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lang w:eastAsia="zh-CN"/>
                                    </w:rPr>
                                    <w:t xml:space="preserve"> TE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26-78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79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お急ぎの時 携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90-8708-76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lang w:eastAsia="zh-CN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  <w:lang w:eastAsia="zh-CN"/>
                                    </w:rPr>
                                    <w:t>kta@e-kanko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  <w:t>代表取締役　 明　石　　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名　   新 保  仁 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64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14.85pt;mso-wrap-distance-left:7.1pt;mso-wrap-distance-right:0pt;mso-wrap-distance-top:0pt;mso-wrap-distance-bottom:0pt;margin-top:2.1pt;mso-position-vertical-relative:text;margin-left:48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5"/>
                        <w:gridCol w:w="316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96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eastAsia="zh-TW"/>
                              </w:rPr>
                              <w:drawing>
                                <wp:inline distT="0" distB="0" distL="0" distR="0">
                                  <wp:extent cx="339725" cy="188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9" w:right="57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北日本観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ツーリストセンター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0"/>
                                <w:szCs w:val="20"/>
                                <w:lang w:eastAsia="zh-CN"/>
                              </w:rPr>
                              <w:t>070‐003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  <w:t>旭川市４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  <w:t>丁目左９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 xml:space="preserve"> 0166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3-20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lang w:eastAsia="zh-CN"/>
                              </w:rPr>
                              <w:t xml:space="preserve"> 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26-78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7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急ぎの時 携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90-8708-765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lang w:eastAsia="zh-CN"/>
                              </w:rPr>
                              <w:t>kta@e-kanko.co.jp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代表取締役　 明　石　　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名　   新 保  仁 人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64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ind w:firstLine="2249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お弁当の予約について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280"/>
        <w:ind w:firstLine="22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280"/>
        <w:ind w:firstLine="22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１）申込書 ＠</w:t>
      </w:r>
      <w:r>
        <w:rPr>
          <w:rFonts w:eastAsia="ＭＳ Ｐ明朝" w:cs="ＭＳ Ｐ明朝" w:ascii="ＭＳ Ｐ明朝" w:hAnsi="ＭＳ Ｐ明朝"/>
          <w:sz w:val="28"/>
          <w:szCs w:val="28"/>
        </w:rPr>
        <w:t>800</w:t>
      </w:r>
      <w:r>
        <w:rPr>
          <w:rFonts w:ascii="ＭＳ Ｐ明朝" w:hAnsi="ＭＳ Ｐ明朝" w:cs="ＭＳ Ｐ明朝" w:eastAsia="ＭＳ Ｐ明朝"/>
          <w:sz w:val="28"/>
          <w:szCs w:val="28"/>
        </w:rPr>
        <w:t>円（幕の内弁当＋お茶付き）</w:t>
      </w:r>
    </w:p>
    <w:tbl>
      <w:tblPr>
        <w:tblW w:w="11517" w:type="dxa"/>
        <w:jc w:val="left"/>
        <w:tblInd w:w="2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860"/>
        <w:gridCol w:w="1785"/>
        <w:gridCol w:w="573"/>
        <w:gridCol w:w="942"/>
        <w:gridCol w:w="1755"/>
        <w:gridCol w:w="870"/>
        <w:gridCol w:w="2577"/>
      </w:tblGrid>
      <w:tr>
        <w:trPr>
          <w:trHeight w:val="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代表者様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7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当日連絡先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番号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           -</w:t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 xml:space="preserve">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様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7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副代表様           様</w:t>
            </w:r>
          </w:p>
        </w:tc>
        <w:tc>
          <w:tcPr>
            <w:tcW w:w="344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           -</w:t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</w:p>
        </w:tc>
        <w:tc>
          <w:tcPr>
            <w:tcW w:w="3645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 xml:space="preserve">       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 xml:space="preserve">-       -         </w:t>
            </w:r>
          </w:p>
        </w:tc>
        <w:tc>
          <w:tcPr>
            <w:tcW w:w="1515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Mail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ドレス：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PC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202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5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団体名</w:t>
            </w:r>
          </w:p>
        </w:tc>
        <w:tc>
          <w:tcPr>
            <w:tcW w:w="4218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 xml:space="preserve">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行様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＠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800</w:t>
            </w:r>
          </w:p>
        </w:tc>
        <w:tc>
          <w:tcPr>
            <w:tcW w:w="2625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07/16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07/17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</w:tr>
      <w:tr>
        <w:trPr>
          <w:trHeight w:val="3249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（２）代金お振込み先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（３）本申請のお申込み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11"/>
                <w:kern w:val="0"/>
                <w:sz w:val="28"/>
                <w:szCs w:val="28"/>
              </w:rPr>
              <w:t>北海道労働金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8"/>
                <w:szCs w:val="28"/>
              </w:rPr>
              <w:t>庫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 xml:space="preserve">　旭川支店  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  <w:lang w:eastAsia="zh-CN"/>
              </w:rPr>
              <w:t>普通口座　</w:t>
            </w:r>
            <w:r>
              <w:rPr>
                <w:rFonts w:ascii="ＭＳ Ｐ明朝" w:hAnsi="ＭＳ Ｐ明朝" w:cs="ＭＳ Ｐ明朝" w:eastAsia="ＭＳ Ｐ明朝"/>
                <w:b/>
                <w:spacing w:val="76"/>
                <w:kern w:val="0"/>
                <w:sz w:val="28"/>
                <w:szCs w:val="28"/>
                <w:lang w:eastAsia="zh-CN"/>
              </w:rPr>
              <w:t>４３００１８</w:t>
            </w:r>
            <w:r>
              <w:rPr>
                <w:rFonts w:ascii="ＭＳ Ｐ明朝" w:hAnsi="ＭＳ Ｐ明朝" w:cs="ＭＳ Ｐ明朝" w:eastAsia="ＭＳ Ｐ明朝"/>
                <w:b/>
                <w:spacing w:val="5"/>
                <w:kern w:val="0"/>
                <w:sz w:val="28"/>
                <w:szCs w:val="28"/>
                <w:lang w:eastAsia="zh-CN"/>
              </w:rPr>
              <w:t>０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  <w:lang w:eastAsia="zh-CN"/>
              </w:rPr>
              <w:t>口座名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  <w:lang w:eastAsia="zh-CN"/>
              </w:rPr>
              <w:t>北日本観光株式会社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キタニホンカンコウ カ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u w:val="single"/>
              </w:rPr>
              <w:t>振込み名義は代表者または団体名でお振込み下さい。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お振り込み締切日　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  <w:u w:val="single"/>
              </w:rPr>
              <w:t>０７月１３日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  <w:u w:val="single"/>
              </w:rPr>
              <w:t>水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u w:val="single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までに当社まで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入金確認出来る様、お振込み下さい。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代金の着金が確認されて本契約は成立いたします。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当日の販売は行いません。</w:t>
            </w:r>
          </w:p>
        </w:tc>
      </w:tr>
    </w:tbl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Ｐ明朝" w:cs="ＭＳ 明朝;MS Mincho"/>
          <w:sz w:val="28"/>
          <w:szCs w:val="28"/>
        </w:rPr>
      </w:pPr>
      <w:r>
        <w:rPr>
          <w:rFonts w:eastAsia="ＭＳ Ｐ明朝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資料２】</w:t>
      </w:r>
    </w:p>
    <w:p>
      <w:pPr>
        <w:pStyle w:val="Normal"/>
        <w:spacing w:lineRule="exact" w:line="520"/>
        <w:ind w:firstLine="1080"/>
        <w:rPr/>
      </w:pPr>
      <w:r>
        <w:rPr>
          <w:rFonts w:eastAsia="ＭＳ Ｐ明朝" w:cs="ＭＳ Ｐ明朝" w:ascii="ＭＳ Ｐ明朝" w:hAnsi="ＭＳ Ｐ明朝"/>
          <w:sz w:val="36"/>
          <w:szCs w:val="36"/>
        </w:rPr>
        <w:t>◎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０７月１６日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(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土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 xml:space="preserve">) 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・ ０７月１７日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(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日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)</w:t>
      </w:r>
    </w:p>
    <w:p>
      <w:pPr>
        <w:pStyle w:val="Normal"/>
        <w:spacing w:lineRule="exact" w:line="520"/>
        <w:ind w:firstLine="1084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第３４回北海道小学生陸上競技大会〔旭川大会〕のお弁当の受け取りについて。</w:t>
      </w:r>
    </w:p>
    <w:tbl>
      <w:tblPr>
        <w:tblW w:w="1302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0290"/>
      </w:tblGrid>
      <w:tr>
        <w:trPr>
          <w:trHeight w:val="75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1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受取り場所：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1"/>
              <w:rPr>
                <w:rFonts w:ascii="ＭＳ Ｐ明朝" w:hAnsi="ＭＳ Ｐ明朝" w:eastAsia="ＭＳ Ｐ明朝" w:cs="ＭＳ Ｐ明朝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8"/>
                <w:szCs w:val="28"/>
              </w:rPr>
              <w:t>当日の連絡先：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1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引渡し方法：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1"/>
              <w:rPr/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ゴミの回収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1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ゴミ収集期限 ：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花咲陸上競技場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エントリー前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受付所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)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にて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10:3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より準備させて頂いております。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8"/>
                <w:szCs w:val="28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28"/>
                <w:szCs w:val="28"/>
              </w:rPr>
              <w:t>090-8708-7658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8"/>
                <w:szCs w:val="28"/>
              </w:rPr>
              <w:t xml:space="preserve">　新保　仁人      ※当日 上記 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 xml:space="preserve">【資料１】 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8"/>
                <w:szCs w:val="28"/>
              </w:rPr>
              <w:t>の</w:t>
            </w:r>
          </w:p>
          <w:p>
            <w:pPr>
              <w:pStyle w:val="Normal"/>
              <w:spacing w:lineRule="exact" w:line="400"/>
              <w:ind w:firstLine="720"/>
              <w:rPr>
                <w:rFonts w:ascii="ＭＳ Ｐ明朝" w:hAnsi="ＭＳ Ｐ明朝" w:eastAsia="ＭＳ Ｐ明朝" w:cs="ＭＳ Ｐ明朝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8"/>
                <w:szCs w:val="28"/>
              </w:rPr>
              <w:t>090-9510-3229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8"/>
                <w:szCs w:val="28"/>
              </w:rPr>
              <w:t>　佐藤  彩       代表携帯電話はつながりません。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12:0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を以って終了させて頂きます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その際、学校・クラブ・団体ごとに個数を引き渡します、</w:t>
            </w:r>
          </w:p>
          <w:p>
            <w:pPr>
              <w:pStyle w:val="Normal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準備作業に伴い各テントへの配達出来かねますので、代表者様とお手伝い頂ける方で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受け取りに来て下さ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当社から返信した書類【資料１】の控えと当日の連絡先または副代表の連絡先の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告知頂いた電子端末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携帯電話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)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をご持参下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お渡しした所定の袋、またはダンボールへゴミを入れて下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所定の袋、ダンボール以外のゴミはお受けできません。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14:00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以降は各自、処理願います。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4:0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に回収業者が引き上げます。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4:0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以降のお弁当の消費は食中毒防止の為、ご遠慮下さい。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sectPr>
      <w:type w:val="nextPage"/>
      <w:pgSz w:orient="landscape" w:w="14570" w:h="10318"/>
      <w:pgMar w:left="227" w:right="607" w:gutter="0" w:header="0" w:top="22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0:07:00Z</dcterms:created>
  <dc:creator> </dc:creator>
  <dc:description/>
  <cp:keywords/>
  <dc:language>en-US</dc:language>
  <cp:lastModifiedBy>新保　仁人</cp:lastModifiedBy>
  <cp:lastPrinted>2016-07-04T21:20:00Z</cp:lastPrinted>
  <dcterms:modified xsi:type="dcterms:W3CDTF">2016-07-04T12:29:00Z</dcterms:modified>
  <cp:revision>4</cp:revision>
  <dc:subject/>
  <dc:title> お弁当 受け取り のご注意 </dc:title>
</cp:coreProperties>
</file>